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us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ome [label="GNOME Pan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orapplet [label="Indicator Appl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ome -&gt; indicatorapplet [label="CORB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orsus [label = "Status-Users-Session Indica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orapplet -&gt; indicatorsus [label="loadable modu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service [label = "Status Servi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service [label = "Session Servi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service [label = "Users Servi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orsus -&gt; statusservice [label = "libdbusmen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orsus -&gt; usersservice [label = "libdbusmen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orsus -&gt; sessionservice [label = "libdbusmen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dgin [label = "Pidg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control [label = "Mission Contr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omesession [label = "GNOME Sess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omescreensaver [label = "GNOME Screensa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service -&gt; pidgin [label = "DB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service -&gt; missioncontrol [label = "DB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service -&gt; gnomesession [label = "DB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service -&gt; gnomescreensaver [label = "DB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athy [label = "Empath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control -&gt; empathy [label = "DB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m [label = "GDM 2.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service -&gt; gdm [label = "System DB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icykit [label = "PolicyK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kit [label = "ConsoleK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kg [label = "dpkg/a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ub [label = "GRUB Men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service -&gt; policykit [label = "DB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service -&gt; consolekit [label = "DBu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service -&gt; dpkg [label = "Filesyste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service -&gt; grub [label = "Library?  Hopefully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