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Hard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gcolor="light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Hard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Kern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Kern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gcolor="g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nkeymap [label="scancode →\n keycode map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kb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userla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gcolor="yel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Userl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maps [label="95-keymap.rules\nper-laptop keymaps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out [label="/lib/udev/keymap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s [label="X/Apps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hw -&gt; kern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PI -&gt; 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-&gt; atkb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d -&gt;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intra-kern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kbd -&gt;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pi -&gt;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keymap -&gt; input [dir="bot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kernel - userl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-&gt; apps [weight=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out -&gt; scankeymap [label="setkeyco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intra-userl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aps -&gt; callout [label="action=\"add\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