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ata Collection Chart for Plant and Fertilizer Experi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4140"/>
        <w:gridCol w:w="3800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</w:rPr>
              <w:t>Height of main branch (cm)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</w:rPr>
              <w:t>Number of leaves</w:t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20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>Nam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10:46Z</dcterms:created>
  <dc:creator>Jim</dc:creator>
  <dc:description/>
  <dc:language>en-US</dc:language>
  <cp:lastModifiedBy>Jim</cp:lastModifiedBy>
  <cp:lastPrinted>2113-01-01T00:00:00Z</cp:lastPrinted>
  <dcterms:modified xsi:type="dcterms:W3CDTF">2007-06-02T04:18:00Z</dcterms:modified>
  <cp:revision>2</cp:revision>
  <dc:subject/>
  <dc:title/>
</cp:coreProperties>
</file>